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9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Técnicos de Manejo e Conservação dos Parques Urbanos, dos Viveiros Municipais dos Parques Naturais e das Áreas de Proteção Ambiental – Agrupamento VII (Lote 07 – Parque Ibirapuera), no valor de R$ 13.566.843,56 - (Processo nº 2014-0.307.071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Expansão e Conservação de Áreas Verdes e Unidade de Conservação e Parques Urbanos, Lineares e Naturais (Resolução nº 171/CADES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9091130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4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3:23:00Z</dcterms:modified>
  <cp:revision>4</cp:revision>
  <dc:subject/>
  <dc:title>Resolução nº 03/CONFEMA/2004, de 23 de abril de 2004</dc:title>
</cp:coreProperties>
</file>